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243522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695</wp:posOffset>
                </wp:positionH>
                <wp:positionV relativeFrom="margin">
                  <wp:posOffset>1270</wp:posOffset>
                </wp:positionV>
                <wp:extent cx="257175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Swis721 Md BT" w:ascii="Swis721 Md BT" w:hAnsi="Swis721 Md BT"/>
                              </w:rPr>
                              <w:t>Número</w:t>
                            </w:r>
                          </w:p>
                          <w:p>
                            <w:pPr>
                              <w:pStyle w:val="Recuodecorpodetexto2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054/2019-DIR/EPSJV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5pt;height:45.25pt;mso-wrap-distance-left:9.05pt;mso-wrap-distance-right:9.05pt;mso-wrap-distance-top:0pt;mso-wrap-distance-bottom:0pt;margin-top:0.1pt;mso-position-vertical-relative:margin;margin-left:287.8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Swis721 Md BT" w:ascii="Swis721 Md BT" w:hAnsi="Swis721 Md BT"/>
                        </w:rPr>
                        <w:t>Número</w:t>
                      </w:r>
                    </w:p>
                    <w:p>
                      <w:pPr>
                        <w:pStyle w:val="Recuodecorpodetexto2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054/2019-DIR/EPSJ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margin">
                  <wp:posOffset>543560</wp:posOffset>
                </wp:positionV>
                <wp:extent cx="1304925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Swis721 Md BT" w:ascii="Swis721 Md BT" w:hAnsi="Swis721 Md BT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45.25pt;mso-wrap-distance-left:9.05pt;mso-wrap-distance-right:9.05pt;mso-wrap-distance-top:0pt;mso-wrap-distance-bottom:0pt;margin-top:42.8pt;mso-position-vertical-relative:margin;margin-left:387.7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Swis721 Md BT" w:ascii="Swis721 Md BT" w:hAnsi="Swis721 Md BT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5695</wp:posOffset>
                </wp:positionH>
                <wp:positionV relativeFrom="margin">
                  <wp:posOffset>543560</wp:posOffset>
                </wp:positionV>
                <wp:extent cx="1296035" cy="574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Swis721 Md BT" w:ascii="Swis721 Md BT" w:hAnsi="Swis721 Md BT"/>
                              </w:rPr>
                              <w:t>Fol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05pt;height:45.25pt;mso-wrap-distance-left:9.05pt;mso-wrap-distance-right:9.05pt;mso-wrap-distance-top:0pt;mso-wrap-distance-bottom:0pt;margin-top:42.8pt;mso-position-vertical-relative:margin;margin-left:287.8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Swis721 Md BT" w:ascii="Swis721 Md BT" w:hAnsi="Swis721 Md BT"/>
                        </w:rPr>
                        <w:t>Fol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695</wp:posOffset>
                </wp:positionH>
                <wp:positionV relativeFrom="margin">
                  <wp:posOffset>1092200</wp:posOffset>
                </wp:positionV>
                <wp:extent cx="2569210" cy="574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Swis721 Md BT" w:ascii="Swis721 Md BT" w:hAnsi="Swis721 Md BT"/>
                              </w:rPr>
                              <w:t>Entrada em vigor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1/12/2019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3pt;height:45.25pt;mso-wrap-distance-left:9.05pt;mso-wrap-distance-right:9.05pt;mso-wrap-distance-top:0pt;mso-wrap-distance-bottom:0pt;margin-top:86pt;mso-position-vertical-relative:margin;margin-left:287.8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Swis721 Md BT" w:ascii="Swis721 Md BT" w:hAnsi="Swis721 Md BT"/>
                        </w:rPr>
                        <w:t>Entrada em vigor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1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Swis721 Md BT" w:hAnsi="Swis721 Md BT" w:cs="Swis721 Md BT"/>
          <w:sz w:val="36"/>
        </w:rPr>
      </w:pPr>
      <w:r>
        <w:rPr>
          <w:rFonts w:cs="Swis721 Md BT" w:ascii="Swis721 Md BT" w:hAnsi="Swis721 Md BT"/>
          <w:sz w:val="36"/>
        </w:rPr>
        <w:t>Portaria da EPSJ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margin">
                  <wp:posOffset>1687195</wp:posOffset>
                </wp:positionV>
                <wp:extent cx="6229350" cy="7340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34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left="5103" w:right="2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812" w:right="27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 Diretora da Escola Politécnica de Saúde Joaquim Venâncio, no uso de suas atribuições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81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OLVE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272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0 - PROPÓSITO</w:t>
                            </w:r>
                          </w:p>
                          <w:p>
                            <w:pPr>
                              <w:pStyle w:val="Normal"/>
                              <w:ind w:left="567" w:right="27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ignar fiscal de contrato e seu substituto.</w:t>
                            </w:r>
                          </w:p>
                          <w:p>
                            <w:pPr>
                              <w:pStyle w:val="Normal"/>
                              <w:ind w:left="567" w:right="27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272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.0 – OBJETIVO</w:t>
                            </w:r>
                          </w:p>
                          <w:p>
                            <w:pPr>
                              <w:pStyle w:val="Normal"/>
                              <w:ind w:left="567" w:right="27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ignar fiscal de contrato e seu substituto conforme segue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cesso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5430.100048/2019-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ato: 05/2019 – Projeto Processo Seletivo da EPSJ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atada: Fundação para o Desenvolvimento Científico e Tecnológico em Saúde – FIOT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NPJ: 02.385.669/0001-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gência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09/2019 a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2/03/2021</w:t>
                            </w:r>
                          </w:p>
                          <w:p>
                            <w:pPr>
                              <w:pStyle w:val="Normal"/>
                              <w:ind w:left="567" w:right="27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scal do contrato: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Adriana da Silva Ricão</w:t>
                            </w:r>
                          </w:p>
                          <w:p>
                            <w:pPr>
                              <w:pStyle w:val="Normal"/>
                              <w:ind w:left="567" w:right="27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rícula SIAPE:135862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567" w:right="27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plente do Fiscal do contrato: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Gisele Luiza Apolinário Malheiros</w:t>
                            </w:r>
                          </w:p>
                          <w:p>
                            <w:pPr>
                              <w:pStyle w:val="Normal"/>
                              <w:ind w:left="567" w:right="27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rícula SIAPE:1630257</w:t>
                            </w:r>
                          </w:p>
                          <w:p>
                            <w:pPr>
                              <w:pStyle w:val="Normal"/>
                              <w:ind w:left="567" w:right="27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27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272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.0 – ORIENTAÇÕES COMPLEMENTARES</w:t>
                            </w:r>
                          </w:p>
                          <w:p>
                            <w:pPr>
                              <w:pStyle w:val="Normal"/>
                              <w:ind w:left="567" w:right="27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guir o que couber a portaria 27/2008 – Dirad de 07/08/2008.</w:t>
                            </w:r>
                          </w:p>
                          <w:p>
                            <w:pPr>
                              <w:pStyle w:val="Normal"/>
                              <w:ind w:left="567" w:right="27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556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9"/>
                              <w:gridCol w:w="6025"/>
                              <w:gridCol w:w="6166"/>
                              <w:gridCol w:w="3661"/>
                            </w:tblGrid>
                            <w:tr>
                              <w:trPr/>
                              <w:tc>
                                <w:tcPr>
                                  <w:tcW w:w="9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right="27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0 – VIGÊNC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27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presente Portaria entra em vigor a partir da data de sua assinatur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27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caso de Termo Aditivo para prorrogação de prazo de vigência como prevê o artigo 57 da Lei 8.666/93, esta portaria fica prorrogada, acompanhando também as possíveis prorrogaçõ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27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27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akeila de Barros Stauff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ireto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PSJV/FIOCRUZ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left="142" w:hanging="0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556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9"/>
                              <w:gridCol w:w="6025"/>
                              <w:gridCol w:w="6166"/>
                              <w:gridCol w:w="3661"/>
                            </w:tblGrid>
                            <w:tr>
                              <w:trPr/>
                              <w:tc>
                                <w:tcPr>
                                  <w:tcW w:w="9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3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5pt;height:578pt;mso-wrap-distance-left:9.05pt;mso-wrap-distance-right:9.05pt;mso-wrap-distance-top:0pt;mso-wrap-distance-bottom:0pt;margin-top:132.85pt;mso-position-vertical-relative:margin;margin-left:-1.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TextBodyIndent"/>
                        <w:spacing w:lineRule="auto" w:line="360"/>
                        <w:ind w:left="5103" w:right="274" w:hanging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812" w:right="274" w:hanging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 Diretora da Escola Politécnica de Saúde Joaquim Venâncio, no uso de suas atribuições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581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OLVE: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right="272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.0 - PROPÓSITO</w:t>
                      </w:r>
                    </w:p>
                    <w:p>
                      <w:pPr>
                        <w:pStyle w:val="Normal"/>
                        <w:ind w:left="567" w:right="274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ignar fiscal de contrato e seu substituto.</w:t>
                      </w:r>
                    </w:p>
                    <w:p>
                      <w:pPr>
                        <w:pStyle w:val="Normal"/>
                        <w:ind w:left="567" w:right="274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right="272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.0 – OBJETIVO</w:t>
                      </w:r>
                    </w:p>
                    <w:p>
                      <w:pPr>
                        <w:pStyle w:val="Normal"/>
                        <w:ind w:left="567" w:right="274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ignar fiscal de contrato e seu substituto conforme segue: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cesso: 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25430.100048/2019-04</w:t>
                      </w:r>
                    </w:p>
                    <w:p>
                      <w:pPr>
                        <w:pStyle w:val="Normal"/>
                        <w:autoSpaceDE w:val="false"/>
                        <w:ind w:left="56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trato: 05/2019 – Projeto Processo Seletivo da EPSJV</w:t>
                      </w:r>
                    </w:p>
                    <w:p>
                      <w:pPr>
                        <w:pStyle w:val="Normal"/>
                        <w:autoSpaceDE w:val="false"/>
                        <w:ind w:left="56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tratada: Fundação para o Desenvolvimento Científico e Tecnológico em Saúde – FIOTEC</w:t>
                      </w:r>
                    </w:p>
                    <w:p>
                      <w:pPr>
                        <w:pStyle w:val="Normal"/>
                        <w:autoSpaceDE w:val="false"/>
                        <w:ind w:left="56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NPJ: 02.385.669/0001-74</w:t>
                      </w:r>
                    </w:p>
                    <w:p>
                      <w:pPr>
                        <w:pStyle w:val="Normal"/>
                        <w:autoSpaceDE w:val="false"/>
                        <w:ind w:left="567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gência: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2</w:t>
                      </w:r>
                      <w:r>
                        <w:rPr>
                          <w:sz w:val="24"/>
                          <w:szCs w:val="24"/>
                        </w:rPr>
                        <w:t xml:space="preserve">/09/2019 a 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12/03/2021</w:t>
                      </w:r>
                    </w:p>
                    <w:p>
                      <w:pPr>
                        <w:pStyle w:val="Normal"/>
                        <w:ind w:left="567" w:right="27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scal do contrato: 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Adriana da Silva Ricão</w:t>
                      </w:r>
                    </w:p>
                    <w:p>
                      <w:pPr>
                        <w:pStyle w:val="Normal"/>
                        <w:ind w:left="567" w:right="272" w:hanging="0"/>
                        <w:jc w:val="both"/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rícula SIAPE:1358621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ind w:left="567" w:right="27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plente do Fiscal do contrato: 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Gisele Luiza Apolinário Malheiros</w:t>
                      </w:r>
                    </w:p>
                    <w:p>
                      <w:pPr>
                        <w:pStyle w:val="Normal"/>
                        <w:ind w:left="567" w:right="27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rícula SIAPE:1630257</w:t>
                      </w:r>
                    </w:p>
                    <w:p>
                      <w:pPr>
                        <w:pStyle w:val="Normal"/>
                        <w:ind w:left="567" w:right="27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right="27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right="272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.0 – ORIENTAÇÕES COMPLEMENTARES</w:t>
                      </w:r>
                    </w:p>
                    <w:p>
                      <w:pPr>
                        <w:pStyle w:val="Normal"/>
                        <w:ind w:left="567" w:right="27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guir o que couber a portaria 27/2008 – Dirad de 07/08/2008.</w:t>
                      </w:r>
                    </w:p>
                    <w:p>
                      <w:pPr>
                        <w:pStyle w:val="Normal"/>
                        <w:ind w:left="567" w:right="27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2556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9"/>
                        <w:gridCol w:w="6025"/>
                        <w:gridCol w:w="6166"/>
                        <w:gridCol w:w="3661"/>
                      </w:tblGrid>
                      <w:tr>
                        <w:trPr/>
                        <w:tc>
                          <w:tcPr>
                            <w:tcW w:w="9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567" w:right="272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0 – VIGÊNCIA</w:t>
                            </w:r>
                          </w:p>
                          <w:p>
                            <w:pPr>
                              <w:pStyle w:val="Normal"/>
                              <w:ind w:left="567" w:right="27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presente Portaria entra em vigor a partir da data de sua assinatura.</w:t>
                            </w:r>
                          </w:p>
                          <w:p>
                            <w:pPr>
                              <w:pStyle w:val="Normal"/>
                              <w:ind w:left="567" w:right="27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caso de Termo Aditivo para prorrogação de prazo de vigência como prevê o artigo 57 da Lei 8.666/93, esta portaria fica prorrogada, acompanhando também as possíveis prorrogações.</w:t>
                            </w:r>
                          </w:p>
                          <w:p>
                            <w:pPr>
                              <w:pStyle w:val="Normal"/>
                              <w:ind w:left="567" w:right="27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272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nakeila de Barros Stauffer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retora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PSJV/FIOCRUZ</w:t>
                            </w:r>
                          </w:p>
                        </w:tc>
                        <w:tc>
                          <w:tcPr>
                            <w:tcW w:w="60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left="142" w:hanging="0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2556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9"/>
                        <w:gridCol w:w="6025"/>
                        <w:gridCol w:w="6166"/>
                        <w:gridCol w:w="3661"/>
                      </w:tblGrid>
                      <w:tr>
                        <w:trPr/>
                        <w:tc>
                          <w:tcPr>
                            <w:tcW w:w="9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4" w:leader="none"/>
        </w:tabs>
        <w:rPr/>
      </w:pPr>
      <w:r>
        <w:rPr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1510</wp:posOffset>
                </wp:positionH>
                <wp:positionV relativeFrom="margin">
                  <wp:posOffset>9116695</wp:posOffset>
                </wp:positionV>
                <wp:extent cx="1622425" cy="574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Distribuiçã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wis721 Md BT" w:hAnsi="Swis721 Md BT" w:cs="Swis721 Md BT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Swis721 Md BT" w:hAnsi="Swis721 Md BT" w:cs="Swis721 Md BT"/>
                                <w:sz w:val="24"/>
                              </w:rPr>
                            </w:pPr>
                            <w:r>
                              <w:rPr>
                                <w:rFonts w:cs="Swis721 Md BT" w:ascii="Swis721 Md BT" w:hAnsi="Swis721 Md B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5pt;height:45.25pt;mso-wrap-distance-left:9.05pt;mso-wrap-distance-right:9.05pt;mso-wrap-distance-top:0pt;mso-wrap-distance-bottom:0pt;margin-top:717.85pt;mso-position-vertical-relative:margin;margin-left:251.3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Distribuiçã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wis721 Md BT" w:hAnsi="Swis721 Md BT" w:cs="Swis721 Md BT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Geral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Swis721 Md BT" w:hAnsi="Swis721 Md BT" w:cs="Swis721 Md BT"/>
                          <w:sz w:val="24"/>
                        </w:rPr>
                      </w:pPr>
                      <w:r>
                        <w:rPr>
                          <w:rFonts w:cs="Swis721 Md BT" w:ascii="Swis721 Md BT" w:hAnsi="Swis721 Md BT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3130</wp:posOffset>
                </wp:positionH>
                <wp:positionV relativeFrom="margin">
                  <wp:posOffset>9116695</wp:posOffset>
                </wp:positionV>
                <wp:extent cx="1472565" cy="5746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/12/201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wis721 Md BT" w:hAnsi="Swis721 Md BT" w:cs="Swis721 Md BT"/>
                                <w:sz w:val="24"/>
                              </w:rPr>
                            </w:pPr>
                            <w:r>
                              <w:rPr>
                                <w:rFonts w:cs="Swis721 Md BT" w:ascii="Swis721 Md BT" w:hAnsi="Swis721 Md B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wis721 Md BT" w:hAnsi="Swis721 Md BT" w:cs="Swis721 Md BT"/>
                                <w:sz w:val="24"/>
                              </w:rPr>
                            </w:pPr>
                            <w:r>
                              <w:rPr>
                                <w:rFonts w:cs="Swis721 Md BT" w:ascii="Swis721 Md BT" w:hAnsi="Swis721 Md B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Md BT" w:hAnsi="Swis721 Md BT" w:cs="Swis721 Md BT"/>
                                <w:sz w:val="24"/>
                              </w:rPr>
                            </w:pPr>
                            <w:r>
                              <w:rPr>
                                <w:rFonts w:cs="Swis721 Md BT" w:ascii="Swis721 Md BT" w:hAnsi="Swis721 Md B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95pt;height:45.25pt;mso-wrap-distance-left:9.05pt;mso-wrap-distance-right:9.05pt;mso-wrap-distance-top:0pt;mso-wrap-distance-bottom:0pt;margin-top:717.85pt;mso-position-vertical-relative:margin;margin-left:371.9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4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1/12/2019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wis721 Md BT" w:hAnsi="Swis721 Md BT" w:cs="Swis721 Md BT"/>
                          <w:sz w:val="24"/>
                        </w:rPr>
                      </w:pPr>
                      <w:r>
                        <w:rPr>
                          <w:rFonts w:cs="Swis721 Md BT" w:ascii="Swis721 Md BT" w:hAnsi="Swis721 Md BT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wis721 Md BT" w:hAnsi="Swis721 Md BT" w:cs="Swis721 Md BT"/>
                          <w:sz w:val="24"/>
                        </w:rPr>
                      </w:pPr>
                      <w:r>
                        <w:rPr>
                          <w:rFonts w:cs="Swis721 Md BT" w:ascii="Swis721 Md BT" w:hAnsi="Swis721 Md BT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Md BT" w:hAnsi="Swis721 Md BT" w:cs="Swis721 Md BT"/>
                          <w:sz w:val="24"/>
                        </w:rPr>
                      </w:pPr>
                      <w:r>
                        <w:rPr>
                          <w:rFonts w:cs="Swis721 Md BT" w:ascii="Swis721 Md BT" w:hAnsi="Swis721 Md BT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3380</wp:posOffset>
                </wp:positionH>
                <wp:positionV relativeFrom="margin">
                  <wp:posOffset>9116695</wp:posOffset>
                </wp:positionV>
                <wp:extent cx="1573530" cy="574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Swis721 Md BT" w:ascii="Swis721 Md BT" w:hAnsi="Swis721 Md BT"/>
                              </w:rPr>
                              <w:t>Alt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Md BT" w:hAnsi="Swis721 Md BT" w:cs="Swis721 Md BT"/>
                                <w:sz w:val="10"/>
                              </w:rPr>
                            </w:pPr>
                            <w:r>
                              <w:rPr>
                                <w:rFonts w:cs="Swis721 Md BT" w:ascii="Swis721 Md BT" w:hAnsi="Swis721 Md BT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pt;height:45.25pt;mso-wrap-distance-left:9.05pt;mso-wrap-distance-right:9.05pt;mso-wrap-distance-top:0pt;mso-wrap-distance-bottom:0pt;margin-top:717.85pt;mso-position-vertical-relative:margin;margin-left:129.4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Swis721 Md BT" w:ascii="Swis721 Md BT" w:hAnsi="Swis721 Md BT"/>
                        </w:rPr>
                        <w:t>Altera</w:t>
                      </w:r>
                    </w:p>
                    <w:p>
                      <w:pPr>
                        <w:pStyle w:val="Normal"/>
                        <w:rPr>
                          <w:rFonts w:ascii="Swis721 Md BT" w:hAnsi="Swis721 Md BT" w:cs="Swis721 Md BT"/>
                          <w:sz w:val="10"/>
                        </w:rPr>
                      </w:pPr>
                      <w:r>
                        <w:rPr>
                          <w:rFonts w:cs="Swis721 Md BT" w:ascii="Swis721 Md BT" w:hAnsi="Swis721 Md BT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---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margin">
                  <wp:posOffset>9116695</wp:posOffset>
                </wp:positionV>
                <wp:extent cx="1687830" cy="5746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Cancel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9pt;height:45.25pt;mso-wrap-distance-left:9.05pt;mso-wrap-distance-right:9.05pt;mso-wrap-distance-top:0pt;mso-wrap-distance-bottom:0pt;margin-top:717.85pt;mso-position-vertical-relative:margin;margin-left:-1.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Cancel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----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0"/>
      <w:ind w:left="142" w:hanging="0"/>
      <w:outlineLvl w:val="2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Footlight MT Light" w:hAnsi="Footlight MT Light" w:cs="Footlight MT Ligh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7" w:right="274" w:hanging="0"/>
      <w:jc w:val="both"/>
      <w:outlineLvl w:val="4"/>
    </w:pPr>
    <w:rPr>
      <w:rFonts w:ascii="Footlight MT Light" w:hAnsi="Footlight MT Light" w:cs="Footlight MT Ligh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Footlight MT Light" w:hAnsi="Footlight MT Light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0" w:hanging="0"/>
      <w:outlineLvl w:val="6"/>
    </w:pPr>
    <w:rPr>
      <w:rFonts w:ascii="Footlight MT Light" w:hAnsi="Footlight MT Light" w:cs="Footlight MT Ligh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hanging="0"/>
      <w:jc w:val="center"/>
      <w:outlineLvl w:val="7"/>
    </w:pPr>
    <w:rPr>
      <w:rFonts w:ascii="Footlight MT Light" w:hAnsi="Footlight MT Light" w:cs="Footlight MT Light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51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tLeast" w:line="320"/>
      <w:ind w:left="567" w:right="85" w:hanging="0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pacing w:lineRule="atLeast" w:line="360"/>
      <w:ind w:left="5529" w:hanging="0"/>
      <w:jc w:val="both"/>
    </w:pPr>
    <w:rPr>
      <w:rFonts w:ascii="Footlight MT Light" w:hAnsi="Footlight MT Light" w:cs="Footlight MT Light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701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rFonts w:ascii="Arial" w:hAnsi="Arial" w:cs="Arial"/>
      <w:sz w:val="24"/>
    </w:rPr>
  </w:style>
  <w:style w:type="paragraph" w:styleId="Item">
    <w:name w:val="Item"/>
    <w:basedOn w:val="Normal"/>
    <w:qFormat/>
    <w:pPr>
      <w:numPr>
        <w:ilvl w:val="0"/>
        <w:numId w:val="3"/>
      </w:numPr>
      <w:tabs>
        <w:tab w:val="clear" w:pos="708"/>
        <w:tab w:val="left" w:pos="3900" w:leader="none"/>
      </w:tabs>
      <w:ind w:left="567" w:firstLine="567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>
      <w:ind w:firstLine="567"/>
    </w:pPr>
    <w:rPr>
      <w:rFonts w:ascii="Arial" w:hAnsi="Arial" w:cs="Arial"/>
      <w:sz w:val="24"/>
      <w:szCs w:val="24"/>
    </w:rPr>
  </w:style>
  <w:style w:type="paragraph" w:styleId="Subitem">
    <w:name w:val="subitem"/>
    <w:basedOn w:val="TextosemFormatao"/>
    <w:qFormat/>
    <w:pPr>
      <w:ind w:hanging="0"/>
    </w:pPr>
    <w:rPr>
      <w:rFonts w:ascii="Times New Roman" w:hAnsi="Times New Roman" w:eastAsia="MS Mincho;ＭＳ 明朝" w:cs="Times New Roman"/>
    </w:rPr>
  </w:style>
  <w:style w:type="paragraph" w:styleId="Subitem2">
    <w:name w:val="subitem2"/>
    <w:basedOn w:val="Subitem"/>
    <w:qFormat/>
    <w:pPr>
      <w:numPr>
        <w:ilvl w:val="0"/>
        <w:numId w:val="2"/>
      </w:numPr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Arial" w:hAnsi="Arial" w:cs="Arial"/>
      <w:b/>
      <w:bCs/>
    </w:rPr>
  </w:style>
  <w:style w:type="paragraph" w:styleId="RECUO2">
    <w:name w:val="RECUO2"/>
    <w:basedOn w:val="Normal"/>
    <w:next w:val="Normal"/>
    <w:qFormat/>
    <w:pPr>
      <w:keepNext w:val="true"/>
      <w:tabs>
        <w:tab w:val="clear" w:pos="708"/>
        <w:tab w:val="left" w:pos="851" w:leader="none"/>
      </w:tabs>
      <w:spacing w:lineRule="exact" w:line="240"/>
      <w:ind w:left="993" w:hanging="709"/>
      <w:jc w:val="both"/>
    </w:pPr>
    <w:rPr>
      <w:rFonts w:ascii="Arial" w:hAnsi="Arial" w:cs="Arial"/>
      <w:sz w:val="24"/>
      <w:szCs w:val="24"/>
    </w:rPr>
  </w:style>
  <w:style w:type="paragraph" w:styleId="RECUO1">
    <w:name w:val="RECUO1"/>
    <w:basedOn w:val="Normal"/>
    <w:qFormat/>
    <w:pPr>
      <w:keepNext w:val="true"/>
      <w:spacing w:lineRule="exact" w:line="240" w:before="0" w:after="240"/>
      <w:ind w:left="284" w:hanging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COMISSÃO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02:00Z</dcterms:created>
  <dc:creator>Presidencia</dc:creator>
  <dc:description/>
  <dc:language>en-US</dc:language>
  <cp:lastModifiedBy>cleide.oliveira</cp:lastModifiedBy>
  <cp:lastPrinted>2019-10-18T15:01:00Z</cp:lastPrinted>
  <dcterms:modified xsi:type="dcterms:W3CDTF">2019-12-11T18:16:00Z</dcterms:modified>
  <cp:revision>6</cp:revision>
  <dc:subject/>
  <dc:title/>
</cp:coreProperties>
</file>