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i/>
          <w:color w:val="222222"/>
          <w:sz w:val="18"/>
          <w:szCs w:val="18"/>
          <w:lang w:eastAsia="pt-BR"/>
        </w:rPr>
        <w:t>LINGUAGEN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i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222222"/>
          <w:sz w:val="18"/>
          <w:szCs w:val="18"/>
          <w:lang w:eastAsia="pt-BR"/>
        </w:rPr>
        <w:t>Observações gerais sobre o document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  <w:t>Apesar de enfatizar o respeito à diversidade (linguística, cultural etc), o documento aborda de forma homogênea questões que não podem – ou não devem – ser tratadas da mesma maneira. Isso porque a lógica sob a qual o documento se constrói se fundamenta em pontos de partida comum. O exemplo mais evidente fica a cargo das práticas estabelecidas, as quais transparecem um aprendizado linear em outras palavras, as práticas firmadas no documento pressupõem que os/as educandos/as cheguem à escola em etapas muito parecidas, isto é, com experiências/vivências muito semelhantes. Assim, as práticas não consideram as diferentes variáveis que perpassam qualquer processo de aprendizagem. Além disso, o documento – também de maneira homogeneizante – também pressupõe que todos os espaços escolares do país dispõem das mesmas condições para que currículo seja aplicad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  <w:t>No que se refere aos objetivos traçados para o Ensino Fundamental e Ensino Médio, observa-se uma mudança de tratamento bastante significativa: no Ensino Fundamental, espera-se que os/as educando/as ‘conheçam’, ‘reconheçam’, ‘vivam’; já no Ensino Médio, espera-se que os/as educandos/as ‘produzam’, ‘reflitam’, ‘interajam’. Da forma como os objetivos são apresentados, parece que somente no Ensino Médio os/as educandos/as são capazes de refletir sobre o todo o conteúdo escolar. Ademais, não há qualquer possibilidade de uma criança oriunda da classe trabalhadora pensar sobre a condição de sua família no modelo de sociedade vigent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  <w:t xml:space="preserve">Não se observam referências bibliográficas para subsidiar vários conceitos que são apresentados nos objetivos gerais da área. Assim, não se sabe com precisão, por exemplo, o que se entende por “letramento” e quais concepções estão por trás deste conceito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  <w:t>(Literatura não aparece como uma disciplina, mas sim dispersa na disciplina de Língua Portuguesa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  <w:t>Por fim, o documento não leva em consideração a Educação de Jovens e Adultos (doravante EJA). Todo o documento é construído somente na lógica do ensino (dito) regular: todas as crianças entram na escola com uma determinada idade e seguem o mesmo caminho durante todo o ensino básico. Não há qualquer espécie de menção àqueles que, por diversos motivos, não puderam frequentar a escola no tempo (dito) regular. Consequentemente, as necessidades específicas desses adultos (trabalhadores) não são sequer discutidas em um documento que pretende instituir um currículo único para toda a formação escola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222222"/>
          <w:sz w:val="18"/>
          <w:szCs w:val="18"/>
          <w:lang w:eastAsia="pt-BR"/>
        </w:rPr>
        <w:t>Linguagem na EJ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  <w:t xml:space="preserve">O trabalho da EJA-Manguinhos com a área de Linguagens se dá a partir das seguintes disciplinas: Língua Portuguesa, Literatura Brasileira, Língua Estrangeira (Espanhol), Música, Artes Plásticas e Audiovisuais. Todas estas disciplinas promovem a diversidade cultural, pois abarcam diferentes manifestações culturais, seja por conhecimentos científicos, técnicos ou artístico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  <w:t>O ambiente escolar deve ser entendido como espaço que dialoga amplamente com o mundo que nos cerca, com o intuito primeiro de percebê-lo por meio de uma leitura crítica para então questioná-lo e, principalmente, nele interferir. Nestes termos, o</w:t>
      </w:r>
      <w:r>
        <w:rPr>
          <w:rFonts w:cs="Arial" w:ascii="Arial" w:hAnsi="Arial"/>
          <w:sz w:val="18"/>
          <w:szCs w:val="18"/>
        </w:rPr>
        <w:t xml:space="preserve"> trabalho desenvolvido nesta área de conhecimento nos exige atrelar a importância da linguagem à nossa concepção de EJA; vale dizer: se entendemos que estudantes jovens e adultos devem reconhecer suas potencialidades como agentes transformadores da estrutura social, sobretudo a partir de uma mobilização coletiva, a linguagem, em suas diferentes manifestações, é fundamental neste processo de intervenção na sociedade. Isto porque a linguagem é o meio pelo qual significados se constroem e se constituem, isto é, é por meio desta que significados coletivos se articulam, se confrontam e sofrem transformações ao longo do tempo, nas diferentes culturas, na vida em sociedade. Assim, se o conhecimento é construído socialmente, a linguagem, evidentemente, o traduz sem neutralidad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entendermos que a linguagem perpassa não só o conhecimento, mas também as formas de conhecer, o pensamento, as ações e as relações sociais, considera-se essencial a possibilidade de os estudantes de EJA ultrapassarem a perspectiva de se constituírem como sujeitos que tentam captar ideias expressas por outrem, instituindo-se como sujeitos capazes de interagir em diferentes contextos sócio-comunicativos – seja exercitando a pesquisa, a reflexão e o questionamento diante da própria realidade –, seja manifestando ideias que possam intervir nesta realidad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s do que leitura da palavra, a proposta desta área de conhecimento reforça a importância da leitura/percepção do mundo que nos cerca. Nesse sentido, parece clara a importância de estudantes de EJA terem acesso a textos científicos, jornalísticos e literários, assim como às tradições musicais e às demais obras de arte produzidas pela humanidade. Entretanto, a Escola pode favorecer mais do que este acesso: a produção das diferentes linguagens. Jovens e adultos podem, sim, produzir textos técnico-argumentativos, jornalísticos ou literários. Mais do que ler em voz alta, podem também fazer leitura dramatizada e teatro, documentar em vídeo; mais do que cantar, podem fazer música. Eles podem, sobretudo, mostrar à sociedade que as diversas manifestações da linguagem não são fugas de padrões pré-determinados, mas podem representar grandes acréscimos e criações a este modelo atual de sociedad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 xml:space="preserve">Língua Portuguesa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t-BR"/>
        </w:rPr>
        <w:t>De acordo com os Parâmetros Curriculares Nacionais, a língua deve ser entendida e usada pelas escolas como fonte “geradora de significação e integradora da organização do mundo e da própria identidade”. Decerto que, dentre as modalidades da língua, a escrita é aquela que se apresenta como a mais desafiadora – e importante – contribuição de qualquer escola que pretenda ser efetivamente uma instituição imbuída do espírito transformador da realidade, razão por que se entendem ser o ensino de língua um processo contínuo de ler, interpretar e escrever. Neste sentido, todo o curso estrutura-se por meio da apresentação de diversos tipos e gêneros de textos, bem como a partir de conceitos fundamentais à produção textual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  <w:t>- Promover uma educação pública de qualidade para a população de jovens, adultos e idosos, assegurando seu ingresso e permanência no processo educativo, garantindo-lhes as oportunidades necessárias à apropriação da leitura e da escrita e criando as condições objetivas para a inclusão social, política, econômica e cultural desses sujeitos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  <w:t>- Levar o estudante a refletir sobre a função comunicativa da língua, problematizando os papéis assumidos pelos diferentes interlocutores (produtor e receptor) do processo de comunicação, de modo a tomar ciência de como sua identidade é construída no discurso. Pretende-se discutir como o uso da língua reflete as relações de poder construídas na sociedad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  <w:t>- Propor o reconhecimento da variação linguística, uma vez que se entende a língua – mais do que um dado cultural – como a representação de toda a cultura de um povo. Assim, por meio dos diferentes usos da língua, buscar conhecer e compreender outras realidades, os diferentes contextos históricos, sociais e culturais, para que seja possível compreender melhor nosso próprio contexto social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  <w:t>- Discutir sobre as marcas ideológicas explícitas e implícitas nos textos, uma vez que se considera a impossibilidade de haver um texto neutro. Assim, busca-se problematizar – especialmente, neste semestre – os discursos da mídia brasileira sobre os movimentos sociai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  <w:t>- Ampliar o conhecimento linguístico, textual e de mundo do estudante, por meio do trabalho de leitura, produção e análise linguística de diversos gêneros textuais, explorando suas várias possibilidades de uso objetivo e subjetivo da linguagem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222222"/>
          <w:sz w:val="18"/>
          <w:szCs w:val="18"/>
          <w:lang w:eastAsia="pt-BR"/>
        </w:rPr>
        <w:t>Literatur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  <w:t>A Literatura está em contato permanente com muitas manifestações culturais, participando do conjunto de transformações da sociedade. Para estudá-la, é interessante pensar nos seguintes objetivos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  <w:t>- Levar o estudante a relacionar tudo o que ler em literatura com o mundo que nos cerca, a fim de fazer paralelos entre traços passados e o presente, seja na música, nas pinturas, no cinema, no teatro, na televisão e na literatura atual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  <w:t>- Levar o estudante a analisar os diálogos que a literatura brasileira estabeleceu com outras literaturas, bem como o diálogo que as literaturas africanas de língua portuguesa têm estabelecido com a literatura brasileir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  <w:t>- Propor leituras que deverão ser o ponto de partida para estudar um autor ou um movimento literári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222222"/>
          <w:sz w:val="18"/>
          <w:szCs w:val="18"/>
          <w:lang w:eastAsia="pt-BR"/>
        </w:rPr>
        <w:t>Músic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  <w:t>A disciplina Música na EJA-Manguinhos tem como objetivo geral colocar os estudantes em contato com a música e seus diversos gêneros, entendendo-a como forma de linguagem e expressão de sentimentos e ideias, valorizando-a para além de sua função estética. Ressalta ainda a importância de compreender o contexto histórico e social onde esta forma de arte foi produzida e, de que maneira, ela é produto de uma sociedade, mas também produz e dissemina novos processos e atitudes. Através de músicas de compositores já conhecidos e músicas elaboradas pelos próprios estudantes, improvisação e execução de instrumentos musicais tradicionais e alternativos, as aulas de Música devem garantir espaço para a expressão musical dos estudantes, seja de forma individual ou em construções coletivas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25:00Z</dcterms:created>
  <dc:creator>Sala314</dc:creator>
  <dc:description/>
  <dc:language>en-US</dc:language>
  <cp:lastModifiedBy>Ccde12</cp:lastModifiedBy>
  <cp:lastPrinted>2014-09-10T16:43:00Z</cp:lastPrinted>
  <dcterms:modified xsi:type="dcterms:W3CDTF">2016-05-16T18:25:00Z</dcterms:modified>
  <cp:revision>2</cp:revision>
  <dc:subject/>
  <dc:title/>
</cp:coreProperties>
</file>