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Universidade/Faculdade: Universidade Federal do Rio de Janeiro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 xml:space="preserve">Curso: Letras 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Disciplina: ______________________________________</w:t>
      </w:r>
    </w:p>
    <w:p>
      <w:pPr>
        <w:pStyle w:val="SemEspaamento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Professor: _______________________________________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Estudante: _______________________________________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Matrícula: _______________________________________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ESTÁGIO - PLANO DE TRABALH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Estágio curricular –  (   ) com (x horas), total x hor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60"/>
          <w:szCs w:val="60"/>
        </w:rPr>
        <w:t>Local de Estágio:</w:t>
      </w:r>
      <w:r>
        <w:rPr>
          <w:b/>
          <w:sz w:val="40"/>
          <w:szCs w:val="40"/>
        </w:rPr>
        <w:t xml:space="preserve"> EPSJV/FIOCRUZ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eríodo de Vigência: 22/02/2021 a 09/07/202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stágio I – Períod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feiras: 09h ao 12h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feiras: 09h às 13h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ª feiras: 09h às 13h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ª feiras: Reunião de 15h às 16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ª feiras: 09h às 10h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torno de: 12 horas sema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tal: 12 horas/sema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A Língua Portuguesa e o Projeto Político Pedagógico da Escola Politécnica de Saúde Joaquim Venâncio (EPSJV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scola Politécnica de Saúde Joaquim Venâncio (EPSJV) é uma unidade técnico-científica da Fiocruz que se dedica a atividades de ensino, pesquisa e cooperação no campo da Educação Profissional em Saúde. Dentre as múltiplas produções científicas e linhas de atuação desenvolvidas pela escola, observa-se a interface da produção intelectual com as práticas sociais ou, melhor posto, a articulação intrínseca entre a teoria e prática em saúde. Neste sentido, as linguagens, especificamente a Língua Portuguesa, não constitui apenas uma disciplina curricular no ensino médio integrado nesta escola; ela fortalece e alicerça as discussões em torno da educação, da saúde e do trabalho, eixos tão caros para se compreender as políticas e práticas de saúde, bem como os dilemas e as perspectivas posto à saúde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te ínterim, observo que as reflexões em Língua Portuguesa aplicadas à saúde no âmbito da EPSJV contribuem de variadas maneiras ao campo da educação profissional, na medida em que fortalece o debate em torno de temas, práticas e políticas públicas (e privadas) que possibilitam uma visão crítica da realidade social. Não à toa, para buscar compreender mais solidamente o papel da Língua Portuguesa na EPSJV, buscarei acompanhar pelo menos 3 frentes de trabalho que envolvem a relação entre Língua Portuguesa e educação através dos estágios curriculares (licenciatura em Letras) que realizarei na escola. São eles:</w:t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icina de Leitura e Produção Textual - OLPT</w:t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ab/>
        <w:tab/>
      </w:r>
      <w:r>
        <w:rPr>
          <w:sz w:val="24"/>
          <w:szCs w:val="24"/>
        </w:rPr>
        <w:t>A Oficina de Leitura e Produção Textual (OLP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é um componente curricular nos cursos técnicos da EPSJV, cujo objetivo é trabalhar a questão da leitura e da escrita para além da decodificação e para além de uma normatividade textual, isto é, apresentar aos alunos o que é o texto, apontando que podemos ter textos verbais e não-verbais, apresentando temas em que promovemos a reflexão e incentivamos o pensamento crítico do aluno. O componente é sempre lecionado por um professor da cadeira de Língua Portuguesa e um professor de outra área. Acompanharei esse componente curricular junto ao professor Jonathan Ribeiro Farias de Moura, professor de Língua Portuguesa. Neste âmbito, as discussões em torno de objetos e temas variados: como as questões socioambientais, questões de políticas,  questões que assolam a sociedade como um todo. Acredito que o acompanhamento das aulas neste componente curricular pode agregar conhecimentos e práticas pedagógicas como futura professora de Língua Portuguesa.</w:t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CIPLINA DE LÍNGUA PORTUGUESA NO ENSINO MÉDIO INTEGRADO À EDUCAÇÃO PROFISISONAL EM SAÚD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disciplina de Língua Portuguesa é ensinada nos 1º, 2º e 3º anos do ensino médio no currículo integrado à educação profissional para formação técnica em saúde da EPSJV. Segundo as “Orientações Curriculares para o ensino Médio” (2006) torna explícita a necessidade de pensar a Língua Portuguesa como ciência, não como um momento de decorar regras e “aprender” a falar e a escrever de modo certo. O que colocamos para os alunos é que a linguagem é uma forma de significar e, desta forma: “A linguagem é fundamental para construção e constituição de significados. Portanto, não neutra e provida de sentido, a linguagem articula significados coletivos, compartilhados através de códigos e representações, que sofrem transformações ao longo da cultura e da vida social em geral.” como se apresenta no Projeto Político Pedagógico da Escola. No ambiente escolar, portanto, esse momento deve ser trabalhado a partir da mediação pedagógica no intuito de propor provocações e reflexões ao contexto escolar, que é infinitamente variável de acordo com o tempo, espaço e público envolvidos.  Não à toa, torna-se de suma importância para o professor de Língua Portuguesa em formação o acompanhamento das atividades realizadas em sala de aula junto ao professor responsável, porque é através da vivência e das experiências pedagógicas que se solidificam as bases para as práticas de ensino que devem levar em consideração os temas e abordagens adequados às realidades dos estudantes. Acompanharei a disciplina de Língua Portuguesa junto ao professor Jonathan Ribeiro Farias de Moura, bem como participarei das discussões e planejamento para as aulas e os conselhos de classe da EPSJV.</w:t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392"/>
        <w:gridCol w:w="3239"/>
        <w:gridCol w:w="7707"/>
      </w:tblGrid>
      <w:tr>
        <w:trPr>
          <w:trHeight w:val="433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34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396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 (&gt; 60 horas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fe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94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fe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829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fe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5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fe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42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fev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 .</w:t>
            </w:r>
          </w:p>
        </w:tc>
      </w:tr>
      <w:tr>
        <w:trPr>
          <w:trHeight w:val="5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FEIRA/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829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359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 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8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56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 .</w:t>
            </w:r>
          </w:p>
        </w:tc>
      </w:tr>
      <w:tr>
        <w:trPr>
          <w:trHeight w:val="74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8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3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0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mar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3118"/>
        <w:gridCol w:w="7787"/>
      </w:tblGrid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8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7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C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ab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ma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/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 ju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428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pt-BR"/>
              </w:rPr>
              <w:t>DISTRIBUIÇÃO DA CARGA HORÁRIA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STÁG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ENCONT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>DIAS/HORÁRIO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ATIVIDADES 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  <w:t xml:space="preserve">ESTÁG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 turma 1º ano Biotecnologia (de 09 às 10 hor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2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Biotecnologia (de 09 às 10 horas) e 1º ano Análises Clínicas (de 10:15 às 11:15)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3ª FEIRA/09 às 13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Língua Portuguesa das turmas 2º ano Análises Clínicas (de 09 às 10 horas) e 1º ano Gerência em Saúde (de 11:15 às 12:15)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4ª FEIRA/ 09 às 12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r as aulas da disciplina Oficina de Leitura e Produção Textual das turmas 1º ano Análises Clínicas (de 09 às 10 horas) e 1º ano Gerência em Saúde (de 10:15 às 11:15)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5ª FEIRA/ 15 às 16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união para falar sobre avaliação dos alunos, materiais pedagógicos, pesquisa bibliográfica, planejamento do conteúdo, etc.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/ju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ª FEIRA/ 09 às 10 horas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companhamento do CONSELHO DE CLASSE das turmas de primeiro ano e de segundo a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8880" w:leader="none"/>
        </w:tabs>
        <w:ind w:left="426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nsiderações:</w:t>
      </w:r>
    </w:p>
    <w:p>
      <w:pPr>
        <w:pStyle w:val="Normal"/>
        <w:tabs>
          <w:tab w:val="clear" w:pos="708"/>
          <w:tab w:val="left" w:pos="1652" w:leader="none"/>
        </w:tabs>
        <w:spacing w:lineRule="auto" w:line="360"/>
        <w:ind w:left="425" w:hanging="0"/>
        <w:jc w:val="both"/>
        <w:rPr/>
      </w:pPr>
      <w:r>
        <w:rPr>
          <w:b/>
          <w:sz w:val="60"/>
          <w:szCs w:val="60"/>
        </w:rPr>
        <w:tab/>
      </w:r>
      <w:r>
        <w:rPr>
          <w:sz w:val="28"/>
          <w:szCs w:val="28"/>
        </w:rPr>
        <w:t>Esse plano de trabalho de Estágio orientado é uma apresentação e organização das atividades a serem acompanhadas ao longo desse processo. As atividades, em essencial, preservam a conexão intrínseca entre a Língua Portuguesa, a educação e a prática docente.</w:t>
      </w:r>
    </w:p>
    <w:p>
      <w:pPr>
        <w:pStyle w:val="Normal"/>
        <w:tabs>
          <w:tab w:val="clear" w:pos="708"/>
          <w:tab w:val="left" w:pos="1652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victamente, esse esboço é insuficiente para a compreensão minuciosa das atividades que desenvolverei. Optei por apresentá-las e inserir a distribuição da carga horária a ser cumprida. Os relatórios finais dos estágios conterão os devidos planejamentos e organizações realizados juntos ao professor de Língua Portuguesa que me orientou neste processo de aprendizado, bem como as análises por mim feitas. Desde já, me coloco a disposição para esclarecimento de quaisquer dúvidas e adianto minha preocupação em disponibilizar o documento ao professor orientador e diretores da EPSJV, como forma de retorno aos trabalhos realizados.</w:t>
      </w:r>
    </w:p>
    <w:p>
      <w:pPr>
        <w:pStyle w:val="Normal"/>
        <w:tabs>
          <w:tab w:val="clear" w:pos="708"/>
          <w:tab w:val="left" w:pos="1652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forço ainda que, após a conclusão dos estágios, a EPSJV precisará emitir uma declaração de conclusão que entregarei junto com o relatório na instituição formadora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 w:before="0" w:after="20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0" w:top="9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12:00Z</dcterms:created>
  <dc:creator>Instituto Locus</dc:creator>
  <dc:description/>
  <dc:language>en-US</dc:language>
  <cp:lastModifiedBy>Talita</cp:lastModifiedBy>
  <dcterms:modified xsi:type="dcterms:W3CDTF">2021-06-18T18:12:00Z</dcterms:modified>
  <cp:revision>2</cp:revision>
  <dc:subject/>
  <dc:title/>
</cp:coreProperties>
</file>